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There is a Sucker Born Ev’ry Minute (Barnum) 2:27</w:t>
      </w:r>
    </w:p>
    <w:p>
      <w:pPr>
        <w:pStyle w:val="Normal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Lyrics by Michael Stewart</w:t>
        <w:tab/>
        <w:t xml:space="preserve">     Music by Cy Coleman</w:t>
      </w:r>
    </w:p>
    <w:p>
      <w:pPr>
        <w:pStyle w:val="Normal"/>
        <w:ind w:left="900" w:hanging="90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 bars intro (counting in 4/4)</w:t>
      </w:r>
    </w:p>
    <w:p>
      <w:pPr>
        <w:pStyle w:val="Normal"/>
        <w:ind w:left="900" w:hanging="90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ind w:left="900" w:hanging="90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Spoken over music)</w:t>
      </w:r>
    </w:p>
    <w:p>
      <w:pPr>
        <w:pStyle w:val="Normal"/>
        <w:ind w:left="900" w:hanging="90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rnum’s the name!</w:t>
      </w:r>
    </w:p>
    <w:p>
      <w:pPr>
        <w:pStyle w:val="Normal"/>
        <w:ind w:left="900" w:hanging="900"/>
        <w:rPr/>
      </w:pPr>
      <w:r>
        <w:rPr>
          <w:rFonts w:cs="Arial" w:ascii="Arial" w:hAnsi="Arial"/>
          <w:bCs/>
          <w:sz w:val="22"/>
          <w:szCs w:val="22"/>
        </w:rPr>
        <w:t>P T Barnum</w:t>
      </w:r>
    </w:p>
    <w:p>
      <w:pPr>
        <w:pStyle w:val="Normal"/>
        <w:ind w:left="900" w:hanging="90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d whether you think my humbug’s a blessing or a curse</w:t>
      </w:r>
    </w:p>
    <w:p>
      <w:pPr>
        <w:pStyle w:val="Normal"/>
        <w:ind w:left="900" w:hanging="90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You’re still gonna buy it!</w:t>
      </w:r>
    </w:p>
    <w:p>
      <w:pPr>
        <w:pStyle w:val="Normal"/>
        <w:ind w:left="900" w:hanging="90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hy?</w:t>
      </w:r>
    </w:p>
    <w:p>
      <w:pPr>
        <w:pStyle w:val="Normal"/>
        <w:ind w:left="900" w:hanging="90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ecause every sixty seconds in this world</w:t>
      </w:r>
    </w:p>
    <w:p>
      <w:pPr>
        <w:pStyle w:val="Normal"/>
        <w:ind w:left="900" w:hanging="90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delightful phenomenon takes place</w:t>
      </w:r>
    </w:p>
    <w:p>
      <w:pPr>
        <w:pStyle w:val="Normal"/>
        <w:ind w:left="900" w:hanging="90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hich absolutely guarantees it!</w:t>
      </w:r>
    </w:p>
    <w:p>
      <w:pPr>
        <w:pStyle w:val="Normal"/>
        <w:ind w:left="900" w:hanging="90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Chorus 1)</w:t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There is a sucker born every minute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Each time the second hand sweeps to the top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Like dandelions up they pop,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Their ears so big, their eyes so wide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And though I feed ‘em bonafide baloney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With no truth in it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Why you can bet I’ll find some rube to buy my corn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‘Cause there’s a sure-as-shooting sucker born a minute,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And I’m referrin’ to the minute you was born.</w:t>
      </w: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4 bars instrumental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Chorus 2)</w:t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Each blessed hour brings sixty of ‘em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Each time the wooden cuckoo shows his face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Another sucker takes his place,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plonks his quarter on the line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To buy my brand of genuine malarkey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God bless and love ‘em!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But don’t feel sad or hoppin’ mad or cause a scene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‘Cause there’s a sure-as-shooting sucker born a minute,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But Ma’am you mighta been the minute in between.</w:t>
      </w: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Bridge)</w:t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If I allow that right here in my hands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The smallest living human man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The sight of that is surely worth a dime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If I present an educated pooch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Who’s trained to dance the hoochie cooch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What better way to waste a bit of time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If I imported monumental cost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A lady, fair, who’s head was lost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While crossing railroad tracks to pick some zinnias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Who eats farina through a hose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And wares pink tights instead of clothes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If that ain’t worth a buck my name ain’t Phineas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Aw you say that’s hog wash well who cares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You’ll buy my hog wash long as</w:t>
      </w: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Chorus 3)</w:t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There’s a sucker born every minute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Each time the second hand sweeps to the top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Like dandelions up they pop,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Their ears so big, their eyes so wide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And though my tale is bonafide baloney,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Just let me spin it,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And ain’t no man who can resist me wait and see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‘Cause there’s a sure-as-shooting sucker born a minute,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And friends the biggest one excluding none is me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8:28:00Z</dcterms:created>
  <dc:creator>Guy Dearden</dc:creator>
  <dc:description/>
  <cp:keywords/>
  <dc:language>en-US</dc:language>
  <cp:lastModifiedBy>Guy Dearden</cp:lastModifiedBy>
  <dcterms:modified xsi:type="dcterms:W3CDTF">2013-04-24T18:33:00Z</dcterms:modified>
  <cp:revision>5</cp:revision>
  <dc:subject/>
  <dc:title>Fame</dc:title>
</cp:coreProperties>
</file>